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ЯНАО от 13.09.2019 N 1006-П</w:t>
              <w:br/>
              <w:t>"О предоставлении грантов в сфере физической культуры и спорта в Ямало-Ненецком автономном округе"</w:t>
              <w:br/>
              <w:t>(вместе с "Порядком предоставления грантов в форме субсидий в сфере физической культуры и спорта в Ямало-Ненецком автономном округе", "Положением о конкурсной комиссии по организации и проведению конкурса на предоставление грантов в форме субсидий в сфере физической культуры и спорта в Ямало-Ненецком автономном округе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ЯМАЛО-НЕНЕЦКОГО АВТОНОМНОГО ОКР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сентября 2019 г. N 1006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ОСТАВЛЕНИИ ГРАНТОВ В СФЕРЕ ФИЗИЧЕСКОЙ КУЛЬТУР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РТА В ЯМАЛО-НЕНЕЦКОМ АВТОНОМНОМ ОКРУГ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 w:tgtFrame="\&quot;Бюджетный кодекс Российской Федерации\">
        <w:r>
          <w:rPr>
            <w:color w:val="0000FF"/>
          </w:rPr>
          <w:t>пунктом 7 статьи 78</w:t>
        </w:r>
      </w:hyperlink>
      <w:r>
        <w:rPr/>
        <w:t xml:space="preserve">, </w:t>
      </w:r>
      <w:hyperlink r:id="rId6" w:tgtFrame="\&quot;Бюджетный кодекс Российской Федерации\">
        <w:r>
          <w:rPr>
            <w:color w:val="0000FF"/>
          </w:rPr>
          <w:t>пунктом 4 статьи 78.1</w:t>
        </w:r>
      </w:hyperlink>
      <w:r>
        <w:rPr/>
        <w:t xml:space="preserve"> Бюджетного кодекса Российской Федерации Правительство Ямало-Ненецкого автономного округа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w:anchor="Par30" w:tgtFrame="ПОРЯДОК">
        <w:r>
          <w:rPr>
            <w:color w:val="0000FF"/>
          </w:rPr>
          <w:t>Порядок</w:t>
        </w:r>
      </w:hyperlink>
      <w:r>
        <w:rPr/>
        <w:t xml:space="preserve"> предоставления грантов в форме субсидий в сфере физической культуры и спорта в Ямало-Ненецком автономном округе согласно приложению N 1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w:anchor="Par474" w:tgtFrame="ПОЛОЖЕНИЕ">
        <w:r>
          <w:rPr>
            <w:color w:val="0000FF"/>
          </w:rPr>
          <w:t>Положение</w:t>
        </w:r>
      </w:hyperlink>
      <w:r>
        <w:rPr/>
        <w:t xml:space="preserve"> о конкурсной комиссии по организации и проведению конкурса на предоставление грантов в форме субсидий в сфере физической культуры и спорта в Ямало-Ненецком автономном округе согласно приложению N 2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члена Правительства Ямало-Ненецкого автономного округа, обеспечивающего формирование и реализацию государственной политики Ямало-Ненецкого автономного округа в сфере физической культуры и 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А.АРТЮХО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сентября 2019 года N 1006-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РАНТОВ В ФОРМЕ СУБСИДИЙ В СФЕРЕ ФИЗИЧЕ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УЛЬТУРЫ И СПОРТА В ЯМАЛО-НЕНЕЦКОМ АВТОНОМНОМ ОКРУГ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Порядок предоставления грантов в форме субсидий в сфере физической культуры и спорта в Ямало-Ненецком автономном округе (далее - Порядок, автономный округ) разработан в соответствии с требованиями Бюджетного </w:t>
      </w:r>
      <w:hyperlink r:id="rId7" w:tgtFrame="\&quot;Бюджетный кодекс Российской Федерации\">
        <w:r>
          <w:rPr>
            <w:color w:val="0000FF"/>
          </w:rPr>
          <w:t>кодекса</w:t>
        </w:r>
      </w:hyperlink>
      <w:r>
        <w:rPr/>
        <w:t xml:space="preserve"> Российской Федерации, в целях расширения и совершенствования поддержки деятельности юридических лиц любой организационно-правовой формы (за исключением казенных учреждений) и индивидуальных предпринимателей в сфере физической культуры и спорта в автономном округ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2. Главным распорядителем бюджетных средств по реализации настоящего Порядка является департамент по физической культуре и спорту автономного округа (далее - департамент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3. Для целей настоящего Порядка используются следующие понятия и сокращени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оект - комплекс взаимосвязанных мероприятий, направленных на решение актуальных проблем, возникающих при занятиях физической культурой и спортом у насе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курс проектов на получение грантов в форме субсидий в сфере физической культуры и спорта в автономном округе (далее - конкурс) - конкурсный отбор наиболее эффективных проектов среди соискателей гранта, проводимый департаментом на основании оценки проекта, конкурсной документации и установления соискателя установленным настоящим Порядком требования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нт в форме субсидий в сфере физической культуры и спорта (далее - грант) - денежные средства, предоставляемые грантодателем грантополучателю в форме субсидий по результатам конкурса за счет средств окружного бюджета для реализац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нтодатель - департамент, организующий проведение конкурса на получение грантов и заключающий соглашение с грантополучателем о предоставлении гранта в форме субсидий в сфере физической культуры и спор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искатель гранта - юридические лица (за исключением казенных учреждений), индивидуальные предприниматели, подавшие заявку на участие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нтополучатель - соискатель гранта, победивший в конкурсе и заключивший соглашение с грантодателем о предоставлении гра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курсная комиссия - коллегиальный орган, формируемый в целях проведения независимой экспертизы представленных на конкурс проек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нновационные методики и технологии - комплекс мер, направленных на совершенствование научно-методического, методического, организационного, правового, финансового, кадрового, материально-технического и иного обеспечения отрасли, в том числе системы подготовки спортивного резерв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екущий финансовый год - год, в котором осуществляется исполнение окружного бюджета, составление и рассмотрение проекта окружного бюджета на очередной финансовый год и плановый период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4. Гранты предоставляются на конкурсной основе для реализации проектов с периодом реализации: для некоммерческих организаций - исполнителей общественно полезных услуг - на срок не менее двух и не более трех лет; для всех остальных категорий соискателей грантов - не более двух ле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49"/>
      <w:bookmarkEnd w:id="1"/>
      <w:r>
        <w:rPr/>
        <w:t>1.5. Гранты предоставляются в целях развития физической культуры и спорта посредством реализации прое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бщие требования к соискателю гра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53"/>
      <w:bookmarkEnd w:id="2"/>
      <w:r>
        <w:rPr/>
        <w:t>2.1. На первое число месяца, предшествующего дате подачи заявки на участие в конкурсе, соискатель гранта должен соответствовать следующим требованиям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1. соискатель грант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2. соискатель гранта в текущем финансовом году не получает средства из окружного бюджета в соответствии с иными нормативными правовыми актами на цели, установленные настоящим Порядк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3. у соискателя гранта отсутствует просроченная задолженность по возврату в окружной бюджет субсидий, бюджетных инвестиций, предоставленных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4.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5. соискатель гранта, являющийся юридическим лицом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6. для соискателей гранта, являющихся бюджетными или автономными учреждениями, не подведомственными департаменту, необходимо представление согласия органа, осуществляющего функции и полномочия учредителя в отношении этого учреждения, на участие в конкурсе, оформленного на бланке указанного орган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ar60"/>
      <w:bookmarkEnd w:id="3"/>
      <w:r>
        <w:rPr/>
        <w:t>2.2. К участию в конкурсе допускаются юридические лица любой организационно-правовой формы (за исключением казенных учреждений), индивидуальные предприниматели, зарегистрированные и осуществляющие свою деятельность на территории автономного округа, предоставляющие услуги гражданам и (или) юридическим лицам в сфере физической культуры и спорта в автономном округ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3. Соответствие требованиям, установленным в </w:t>
      </w:r>
      <w:hyperlink w:anchor="Par53" w:tgtFrame="2.1. На первое число месяца, предшествующего дате подачи заявки на участие в конкурсе, соискатель гранта должен соответствовать следующим требованиям:">
        <w:r>
          <w:rPr>
            <w:color w:val="0000FF"/>
          </w:rPr>
          <w:t>пункте 2.1</w:t>
        </w:r>
      </w:hyperlink>
      <w:r>
        <w:rPr/>
        <w:t xml:space="preserve"> настоящего Порядка, соискатель гранта подтверждает подписанием </w:t>
      </w:r>
      <w:hyperlink w:anchor="Par282" w:tgtFrame="ФОРМА ЗАЯВКИ">
        <w:r>
          <w:rPr>
            <w:color w:val="0000FF"/>
          </w:rPr>
          <w:t>заявки</w:t>
        </w:r>
      </w:hyperlink>
      <w:r>
        <w:rPr/>
        <w:t xml:space="preserve"> на участие в конкурсе по форме согласно приложению N 2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Количество и размеры выделяемых гра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Предоставление грантов осуществляется за счет и в пределах бюджетных ассигнований, предусмотренных законом об окружном бюджете на соответствующий финансовый год и плановый период и (или) сводной бюджетной росписью окружного бюджета на реализацию соответствующих мероприятий государственной </w:t>
      </w:r>
      <w:hyperlink r:id="rId8" w:tgtFrame="Постановление Правительства ЯНАО от 27.12.2013 N 1152-П (ред. от 08.05.2020) \&quot;Об утверждении государственной программы Ямало-Ненецкого автономного округа \&quot;Развитие физической культуры и спорта на 2014 - 2024 годы\">
        <w:r>
          <w:rPr>
            <w:color w:val="0000FF"/>
          </w:rPr>
          <w:t>программы</w:t>
        </w:r>
      </w:hyperlink>
      <w:r>
        <w:rPr/>
        <w:t xml:space="preserve"> автономного округа "Развитие физической культуры и спорта на 2014 - 2021 годы", утвержденной постановлением Правительства автономного округа от 27 декабря 2013 года N 1152-П (далее - бюджетные ассигнования, государственная программ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2. Гранты предоставляются на конкурсной основе по четырем номинациям, установленным </w:t>
      </w:r>
      <w:hyperlink w:anchor="Par67" w:tgtFrame="3.3. Размер грантов:">
        <w:r>
          <w:rPr>
            <w:color w:val="0000FF"/>
          </w:rPr>
          <w:t>пунктом 3.3</w:t>
        </w:r>
      </w:hyperlink>
      <w:r>
        <w:rPr/>
        <w:t xml:space="preserve"> настоящего Порядка. В каждой номинации определяется не более трех победителей конкурса, набравших наибольшее количество баллов за представленный проект при соблюдении условий </w:t>
      </w:r>
      <w:hyperlink w:anchor="Par144" w:tgtFrame="4.14. На втором этапе конкурсной комиссией проводится техническая экспертиза документов, представленных соискателями грантов. Техническая экспертиза заключается в определении соответствия направленных документов требованиям к содержанию конкурсных документов, определенным в пунктах 4.7, 4.8 настоящего Порядка, а также установления соответствия соискателя гранта требованиям пунктов 2.1, 2.2 настоящего Порядка.">
        <w:r>
          <w:rPr>
            <w:color w:val="0000FF"/>
          </w:rPr>
          <w:t>пункта 4.1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4" w:name="Par67"/>
      <w:bookmarkEnd w:id="4"/>
      <w:r>
        <w:rPr/>
        <w:t>3.3. Размер грант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ри гранта по 600 000 рублей по номинации "Развитие адаптивного спорта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ри гранта по 600 000 рублей по номинации "Развитие национальных видов спорта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ри гранта по 815 000 рублей по номинации "Развитие массового спорта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ри гранта по 1 100 000 рублей по номинации "Развитие системы подготовки спортивного резерва и спорта высших достижений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 Конкурс проводится по одной и более номинациям при условии представления конкурсных документов от двух и более соискателей гранта на одну номинац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случае если по окончании срока подачи заявок на участие в конкурсе подана только одна заявка, которая при этом признана соответствующей требованиям настоящего Порядка, то такая заявка может быть признана победителем при условии набора не менее 65% от максимально возможного количества баллов, рассчитываемых согласно </w:t>
      </w:r>
      <w:hyperlink w:anchor="Par152" w:tgtFrame="4.16. На третьем этапе конкурса конкурсная комиссия проводит оценку представленных проектов в соответствии с критериями отбора на предоставление грантов (далее - критерии отбора) согласно приложению N 1 к настоящему Порядку. Решение конкурсной комиссии носит для департамента рекомендательный характер.">
        <w:r>
          <w:rPr>
            <w:color w:val="0000FF"/>
          </w:rPr>
          <w:t>пункту 4.1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искатель имеет право на получение не более одного гранта в текущем финансовом год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5. Гранты могут расходоваться н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5.1. приобретение оборудования и инвентаря, необходимого для реализац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5.2. организацию физкультурных и спортивных мероприятий, направленных на реализацию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5.3. освещение хода реализации проекта в средствах массовой информ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5.4. оплату труда работников грантополучателя, участвующих в реализации мероприятий про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Организация и проведение конкур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курс на предоставление грантов проводится один раз в текущем финансовом год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2. Основными принципами проведения конкурса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убличность и открытость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авенство прав участников конкурс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ответствие содержания проектов задачам государственной программы автономного округ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3. Задачи конкурс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азвитие и распространение новых форм и методик организации работы в сфере физической культуры и спорта, пропаганды здорового образа жизни населения автономного округа, оказание помощи гражданам при занятиях физической культурой и спор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ыявление лучших в автономном округе организаций физкультурно-спортивной направленности, реализующих инновационные методики и технологии рабо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апробация и внедрение инновационных методик и технологий рабо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здание условий для творческого подхода к выполнению профессиональных обязанностей специалистами организаций физкультурно-спортивной направленности, поиску новых форм рабо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4. Департамент не возмещает участникам конкурса расходы, связанные с подготовкой и подачей заявок на участие в конкурсе и участием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кументы, не допущенные ко второму и третьему этапам конкурса, департаментом не возвращаю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5. Департамент не позднее 30 сентября размещает на своем интернет-сайте (http://yamal-sport.ru/) объявление о проводимом конкурсе, которое содержит следующую информацию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рок начала и окончания приема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форма заявки на участие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адрес приема документов от соискателей гра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требования к содержанию, форме, оформлению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роки проведения процедур конкурс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оект соглашения о предоставлении гра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6. Этапы и сроки проведения конкур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курс проводится в три этап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ервый этап (заявочный) - с 30 сентября по 18 октябр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торой этап (предварительный - техническая экспертиза документов) - с 21 по 31 октябр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третий этап (отборочный - оценка представленных проектов (программ) и выявление победителей) - до 15 ноябр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5" w:name="Par107"/>
      <w:bookmarkEnd w:id="5"/>
      <w:r>
        <w:rPr/>
        <w:t>4.7. На первом этапе соискатели грантов направляют в адрес департамента следующие документ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</w:t>
      </w:r>
      <w:hyperlink w:anchor="Par282" w:tgtFrame="ФОРМА ЗАЯВКИ">
        <w:r>
          <w:rPr>
            <w:color w:val="0000FF"/>
          </w:rPr>
          <w:t>заявка</w:t>
        </w:r>
      </w:hyperlink>
      <w:r>
        <w:rPr/>
        <w:t xml:space="preserve"> на участие в конкурсе согласно приложению N 2 к настоящему Порядк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ыписка из Единого государственного реестра юридических лиц или надлежащим образом заверенная копия такой выписки, полученная не позднее 30 дней до дня подачи документов на участие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копия устава соискателя гранта, заверенная в установленном законодательством Российской Федерации порядк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 случае использования фото- и видеоматериалов - письменное согласие лиц, чье изображение используется в фото- и видеоматериалах, на фото- и видеосъемку и дальнейшее использование их изображ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еквизиты счета соискателя гранта для перечисления гранта в случае признания соискателя победителем в конкурсе на получение гра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копия документа, подтверждающего дату и время направления документов почтовой связью (представляется при направлении документов в электронном вид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правка о реквизитах банковского счета, открытого в кредитной организации (для бюджетных учреждений о лицевых счетах, открытых в территориальном органе Федерального казначейства или финансовом органе автономного округа (муниципального образования), для автономных учреждений о лицевых счетах, открытых в территориальном органе Федерального казначейства, финансовом органе автономного округа (муниципального образования), или расчетные счета в российских кредитных организациях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гласие органа, осуществляющего функции и полномочия учредителя в отношении этого учреждения, на участие в конкурсе, оформленное на бланке указанного органа (для соискателей гранта, являющихся бюджетными или автономными учреждениями, не подведомственными департаменту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езультаты участия в федеральных грантовых конкурсах, включая конкурсы на предоставление грантов Президента Российской Федерации на развитие гражданского общества (при наличи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кументы представляются в адрес департамента на бумажном носителе и дополнительно в электронном виде посредством направления сканированных копий документов на адрес электронной почты департамента (формат pdf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дрес департамента для направления (представления) документов: 629008, Ямало-Ненецкий автономный округ, г. Салехард, ул. Мира, д. 9, а также по адресу электронной почты sport@dfks.yanao.ru с приложением подтверждения факта направления документов посредством почтовой связ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6" w:name="Par119"/>
      <w:bookmarkEnd w:id="6"/>
      <w:r>
        <w:rPr/>
        <w:t>4.8. К заявке на участие в конкурсе в обязательном порядке прилагается тематический проект на бумажном носителе и в электронном виде с обоснованием эффективности и значимости проекта с приложением фото- и видеоматериал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ематический проект должен содержать следующие разделы (далее - проект)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аспорт проекта с указанием темы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схему или рисунок, описывающий проект в виде набора целей, задач и причинно-следственных связей между ними (стратегическая карта проек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характеристику выявленной проблемы, актуальность реализац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цели и задачи проекта, концептуальные подходы, этапы и сроки реализации проекта, календарный план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описание целевой группы и географ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содержание и механизм реализации проекта, механизм реализации инновационной методики или технологии рабо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) сведения о наличии (отсутствии) опыта, положительных результатов о реализац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8) ресурсное обеспечение проекта (организаторы проекта, участники, используемые площади и тому подобно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) бюджет проекта: предполагаемые затраты; смета расходов на реализацию проекта (общая сумма расходов на реализацию проекта и имеющаяся сумма у организаторов проекта); перечень источников финансирова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) ожидаемые результаты (показатели эффективности) от реализац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) достигнутые результаты на каждом этапе реализации инновационной методики или технологии работы, если инновационная методика и технология находится в стадии реализ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) информация о готовности участия, в том числе об имеющемся опыте, в иных грантовых конкурсах, включая конкурсы на предоставление грантов Президента Российской Федерации на развитие гражданского обществ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9. Копии документов заверяются в установленном законодательством Российской Федерации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10. Поступивший от соискателя гранта комплект документов, указанный в </w:t>
      </w:r>
      <w:hyperlink w:anchor="Par107" w:tgtFrame="4.7. На первом этапе соискатели грантов направляют в адрес департамента следующие документы:">
        <w:r>
          <w:rPr>
            <w:color w:val="0000FF"/>
          </w:rPr>
          <w:t>пунктах 4.7</w:t>
        </w:r>
      </w:hyperlink>
      <w:r>
        <w:rPr/>
        <w:t xml:space="preserve">, </w:t>
      </w:r>
      <w:hyperlink w:anchor="Par119" w:tgtFrame="4.8. К заявке на участие в конкурсе в обязательном порядке прилагается тематический проект на бумажном носителе и в электронном виде с обоснованием эффективности и значимости проекта с приложением фото- и видеоматериалов.">
        <w:r>
          <w:rPr>
            <w:color w:val="0000FF"/>
          </w:rPr>
          <w:t>4.8</w:t>
        </w:r>
      </w:hyperlink>
      <w:r>
        <w:rPr/>
        <w:t xml:space="preserve"> настоящего Порядка, регистрируется департаментом в день его поступления. При регистрации заявок и документов указывается дата и время их поступ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 направлении заявки на участие в конкурсе средствами почтовой связи она регистрируется датой и временем отправления, указанным в документе, подтверждающем дату и время от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Нарушение сроков представления документов, указанных в </w:t>
      </w:r>
      <w:hyperlink w:anchor="Par107" w:tgtFrame="4.7. На первом этапе соискатели грантов направляют в адрес департамента следующие документы:">
        <w:r>
          <w:rPr>
            <w:color w:val="0000FF"/>
          </w:rPr>
          <w:t>пунктах 4.7</w:t>
        </w:r>
      </w:hyperlink>
      <w:r>
        <w:rPr/>
        <w:t xml:space="preserve">, </w:t>
      </w:r>
      <w:hyperlink w:anchor="Par119" w:tgtFrame="4.8. К заявке на участие в конкурсе в обязательном порядке прилагается тематический проект на бумажном носителе и в электронном виде с обоснованием эффективности и значимости проекта с приложением фото- и видеоматериалов.">
        <w:r>
          <w:rPr>
            <w:color w:val="0000FF"/>
          </w:rPr>
          <w:t>4.8</w:t>
        </w:r>
      </w:hyperlink>
      <w:r>
        <w:rPr/>
        <w:t xml:space="preserve"> настоящего Порядка, является основанием для отказа в допуске к участию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7" w:name="Par137"/>
      <w:bookmarkEnd w:id="7"/>
      <w:r>
        <w:rPr/>
        <w:t>Решение об отказе в допуске к участию в конкурсе принимается департаментом в течение 2 рабочих дней со дня приема документов, о чем соискатель гранта уведомляется в письменной форме в течение 1 рабочего дня с даты принятия соответствующего реш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Уведомление, указанное в </w:t>
      </w:r>
      <w:hyperlink w:anchor="Par137" w:tgtFrame="Решение об отказе в допуске к участию в конкурсе принимается департаментом в течение 2 рабочих дней со дня приема документов, о чем соискатель гранта уведомляется в письменной форме в течение 1 рабочего дня с даты принятия соответствующего решения.">
        <w:r>
          <w:rPr>
            <w:color w:val="0000FF"/>
          </w:rPr>
          <w:t>абзаце четвертом</w:t>
        </w:r>
      </w:hyperlink>
      <w:r>
        <w:rPr/>
        <w:t xml:space="preserve"> настоящего пункта, направляется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8" w:name="Par139"/>
      <w:bookmarkEnd w:id="8"/>
      <w:r>
        <w:rPr/>
        <w:t>4.11. Соискатель гранта до окончания установленного срока приема заявок вправе внести изменения к ранее поданной заявке путем направления в департамент подписанного письменного уведомления (в свободной форме) с приложением заменяемых документов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внесении изменений в ранее поданную заявку и (или) замене в ней приложенных документов дата регистрации таких изменений считается датой регистрации уведомления, указанного в </w:t>
      </w:r>
      <w:hyperlink w:anchor="Par139" w:tgtFrame="4.11. Соискатель гранта до окончания установленного срока приема заявок вправе внести изменения к ранее поданной заявке путем направления в департамент подписанного письменного уведомления (в свободной форме) с приложением заменяемых документов способом, позволяющим подтвердить факт и дату направления.">
        <w:r>
          <w:rPr>
            <w:color w:val="0000FF"/>
          </w:rPr>
          <w:t>абзаце первом</w:t>
        </w:r>
      </w:hyperlink>
      <w:r>
        <w:rPr/>
        <w:t xml:space="preserve"> настоящего пункта. Дата регистрации уведомления, указанного в </w:t>
      </w:r>
      <w:hyperlink w:anchor="Par139" w:tgtFrame="4.11. Соискатель гранта до окончания установленного срока приема заявок вправе внести изменения к ранее поданной заявке путем направления в департамент подписанного письменного уведомления (в свободной форме) с приложением заменяемых документов способом, позволяющим подтвердить факт и дату направления.">
        <w:r>
          <w:rPr>
            <w:color w:val="0000FF"/>
          </w:rPr>
          <w:t>абзаце первом</w:t>
        </w:r>
      </w:hyperlink>
      <w:r>
        <w:rPr/>
        <w:t xml:space="preserve"> настоящего пункта, не служит основанием для изменения даты подачи заявки на участие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9" w:name="Par141"/>
      <w:bookmarkEnd w:id="9"/>
      <w:r>
        <w:rPr/>
        <w:t>4.12. Соискатель гранта вправе до окончания установленного срока приема заявок отозвать свою заявку. Для этого необходимо направить подписанное соискателем гранта письменное заявление об отзыве заявки (в свободной форме) в адрес департамента или посредством факсимильной связи по телефону 8 (34922) 4-09-15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Уведомление о рассмотрении департаментом заявления соискателя гранта об отзыве заявки направляется департаментом соискателю гранта посредством электронной или факсимильной связи или почтовым отправлением в течение 5 рабочих дней с даты получения заявления, указанного в </w:t>
      </w:r>
      <w:hyperlink w:anchor="Par141" w:tgtFrame="4.12. Соискатель гранта вправе до окончания установленного срока приема заявок отозвать свою заявку. Для этого необходимо направить подписанное соискателем гранта письменное заявление об отзыве заявки (в свободной форме) в адрес департамента или посредством факсимильной связи по телефону 8 (34922) 4-09-15.">
        <w:r>
          <w:rPr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3. По окончании первого этапа конкурса департамент в течение 1 рабочего дня передает все поступившие документы секретарю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0" w:name="Par144"/>
      <w:bookmarkEnd w:id="10"/>
      <w:r>
        <w:rPr/>
        <w:t xml:space="preserve">4.14. На втором этапе конкурсной комиссией проводится техническая экспертиза документов, представленных соискателями грантов. Техническая экспертиза заключается в определении соответствия направленных документов требованиям к содержанию конкурсных документов, определенным в </w:t>
      </w:r>
      <w:hyperlink w:anchor="Par107" w:tgtFrame="4.7. На первом этапе соискатели грантов направляют в адрес департамента следующие документы:">
        <w:r>
          <w:rPr>
            <w:color w:val="0000FF"/>
          </w:rPr>
          <w:t>пунктах 4.7</w:t>
        </w:r>
      </w:hyperlink>
      <w:r>
        <w:rPr/>
        <w:t xml:space="preserve">, </w:t>
      </w:r>
      <w:hyperlink w:anchor="Par119" w:tgtFrame="4.8. К заявке на участие в конкурсе в обязательном порядке прилагается тематический проект на бумажном носителе и в электронном виде с обоснованием эффективности и значимости проекта с приложением фото- и видеоматериалов.">
        <w:r>
          <w:rPr>
            <w:color w:val="0000FF"/>
          </w:rPr>
          <w:t>4.8</w:t>
        </w:r>
      </w:hyperlink>
      <w:r>
        <w:rPr/>
        <w:t xml:space="preserve"> настоящего Порядка, а также установления соответствия соискателя гранта требованиям </w:t>
      </w:r>
      <w:hyperlink w:anchor="Par53" w:tgtFrame="2.1. На первое число месяца, предшествующего дате подачи заявки на участие в конкурсе, соискатель гранта должен соответствовать следующим требованиям:">
        <w:r>
          <w:rPr>
            <w:color w:val="0000FF"/>
          </w:rPr>
          <w:t>пунктов 2.1</w:t>
        </w:r>
      </w:hyperlink>
      <w:r>
        <w:rPr/>
        <w:t xml:space="preserve">, </w:t>
      </w:r>
      <w:hyperlink w:anchor="Par60" w:tgtFrame="2.2. К участию в конкурсе допускаются юридические лица любой организационно-правовой формы (за исключением казенных учреждений), индивидуальные предприниматели, зарегистрированные и осуществляющие свою деятельность на территории автономного округа, предоставляющие услуги гражданам и (или) юридическим лицам в сфере физической культуры и спорта в автономном округе.">
        <w:r>
          <w:rPr>
            <w:color w:val="0000FF"/>
          </w:rPr>
          <w:t>2.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 итогам технической экспертизы конкурсная комиссия принимает решение о допуске (недопуске) соискателей гранта к участию в третьем этапе конкурса и утверждает протоколом перечень проектов по номинациям, допущенных к третьему этапу конкурса. Секретарь конкурсной комиссии в течение 1 рабочего дня с даты подписания протокола всеми членами конкурсной комиссии передает его в департамен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епартамент направляет в адрес соискателей гранта, не допущенных к участию в третьем этапе конкурса, уведомление об отказе в допуске к третьему этапу конкурса с указанием причин отказа в течение 5 рабочих дней со дня подписания протокола посредством направления уведомления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5. Основаниями для отказа в допуске к участию в третьем этапе конкурса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15.1. несоответствие соискателя гранта требованиям </w:t>
      </w:r>
      <w:hyperlink w:anchor="Par53" w:tgtFrame="2.1. На первое число месяца, предшествующего дате подачи заявки на участие в конкурсе, соискатель гранта должен соответствовать следующим требованиям:">
        <w:r>
          <w:rPr>
            <w:color w:val="0000FF"/>
          </w:rPr>
          <w:t>пунктов 2.1</w:t>
        </w:r>
      </w:hyperlink>
      <w:r>
        <w:rPr/>
        <w:t xml:space="preserve">, </w:t>
      </w:r>
      <w:hyperlink w:anchor="Par60" w:tgtFrame="2.2. К участию в конкурсе допускаются юридические лица любой организационно-правовой формы (за исключением казенных учреждений), индивидуальные предприниматели, зарегистрированные и осуществляющие свою деятельность на территории автономного округа, предоставляющие услуги гражданам и (или) юридическим лицам в сфере физической культуры и спорта в автономном округе.">
        <w:r>
          <w:rPr>
            <w:color w:val="0000FF"/>
          </w:rPr>
          <w:t>2.2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15.2. непредставление (представление не в полном объеме) соискателем гранта документов, подтверждающих соответствие соискателя гранта условиям, предусмотренным </w:t>
      </w:r>
      <w:hyperlink w:anchor="Par107" w:tgtFrame="4.7. На первом этапе соискатели грантов направляют в адрес департамента следующие документы:">
        <w:r>
          <w:rPr>
            <w:color w:val="0000FF"/>
          </w:rPr>
          <w:t>пунктами 4.7</w:t>
        </w:r>
      </w:hyperlink>
      <w:r>
        <w:rPr/>
        <w:t xml:space="preserve">, </w:t>
      </w:r>
      <w:hyperlink w:anchor="Par119" w:tgtFrame="4.8. К заявке на участие в конкурсе в обязательном порядке прилагается тематический проект на бумажном носителе и в электронном виде с обоснованием эффективности и значимости проекта с приложением фото- и видеоматериалов.">
        <w:r>
          <w:rPr>
            <w:color w:val="0000FF"/>
          </w:rPr>
          <w:t>4.8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5.3. недостоверность информации, содержащейся в документах, представленных соискателем гра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5.4. превышение запрашиваемой суммы проекта установленным размерам грантов по соответствующим номинация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1" w:name="Par152"/>
      <w:bookmarkEnd w:id="11"/>
      <w:r>
        <w:rPr/>
        <w:t xml:space="preserve">4.16. На третьем этапе конкурса конкурсная комиссия проводит оценку представленных проектов в соответствии с </w:t>
      </w:r>
      <w:hyperlink w:anchor="Par225" w:tgtFrame="КРИТЕРИИ">
        <w:r>
          <w:rPr>
            <w:color w:val="0000FF"/>
          </w:rPr>
          <w:t>критериями</w:t>
        </w:r>
      </w:hyperlink>
      <w:r>
        <w:rPr/>
        <w:t xml:space="preserve"> отбора на предоставление грантов (далее - критерии отбора) согласно приложению N 1 к настоящему Порядку. Решение конкурсной комиссии носит для департамента рекомендательный характер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Оценка проектов осуществляется каждым членом конкурсной комиссии по балльной шкале в оценочном </w:t>
      </w:r>
      <w:hyperlink w:anchor="Par414" w:tgtFrame="ФОРМА">
        <w:r>
          <w:rPr>
            <w:color w:val="0000FF"/>
          </w:rPr>
          <w:t>листе</w:t>
        </w:r>
      </w:hyperlink>
      <w:r>
        <w:rPr/>
        <w:t xml:space="preserve"> по форме согласно приложению N 3 настоящему Порядк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бщее количество баллов по каждой заявке вычисляется путем сложения баллов, выставленных каждым членом конкурсной комиссии, присутствующим на заседании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Отбор соискателей грантов по итогам проведения третьего этапа конкурса осуществляется конкурсной комиссией по наибольшему количеству набранных проектами баллов среди проектов в каждой номинации, набравших не менее 60% от максимально возможного количества баллов, рассчитанного по формуле, установленной </w:t>
      </w:r>
      <w:hyperlink w:anchor="Par156" w:tgtFrame="Максимально возможный балл рассчитывается по следующей формуле:">
        <w:r>
          <w:rPr>
            <w:color w:val="0000FF"/>
          </w:rPr>
          <w:t>абзацами пятым</w:t>
        </w:r>
      </w:hyperlink>
      <w:r>
        <w:rPr/>
        <w:t xml:space="preserve"> - </w:t>
      </w:r>
      <w:hyperlink w:anchor="Par163" w:tgtFrame="кч - количество членов конкурсной комиссии, присутствующих на заседании конкурсной комиссии.">
        <w:r>
          <w:rPr>
            <w:color w:val="0000FF"/>
          </w:rPr>
          <w:t>восьмы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2" w:name="Par156"/>
      <w:bookmarkEnd w:id="12"/>
      <w:r>
        <w:rPr/>
        <w:t>Максимально возможный балл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вб = (мб1 + мб2 + мбi) x кч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гд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вб - максимально возможный балл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мб - максимальный балл по каждому </w:t>
      </w:r>
      <w:hyperlink w:anchor="Par225" w:tgtFrame="КРИТЕРИИ">
        <w:r>
          <w:rPr>
            <w:color w:val="0000FF"/>
          </w:rPr>
          <w:t>критерию</w:t>
        </w:r>
      </w:hyperlink>
      <w:r>
        <w:rPr/>
        <w:t xml:space="preserve"> отбора согласно приложению N 1 к настоящему Порядк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3" w:name="Par163"/>
      <w:bookmarkEnd w:id="13"/>
      <w:r>
        <w:rPr/>
        <w:t>кч - количество членов конкурсной комиссии, присутствующих на заседании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 итогам оценки составляется рейтинг проектов по каждой номинации. При наборе равной суммы баллов несколькими проектами их ранжирование осуществляется в порядке их регистрации в департаменте по дате и времен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4" w:name="Par165"/>
      <w:bookmarkEnd w:id="14"/>
      <w:r>
        <w:rPr/>
        <w:t>В случае если соискатель гранта представил на конкурс проекты по нескольким номинациям и результаты конкурсной комиссии позволяют соискателю грантов претендовать на победу в конкурсе по нескольким номинациям, таким соискателям грантов обеспечивается возможность выбора проекта, на осуществление которого может быть предоставлен гран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5" w:name="Par166"/>
      <w:bookmarkEnd w:id="15"/>
      <w:r>
        <w:rPr/>
        <w:t xml:space="preserve">При наступлении обстоятельств, указанных в </w:t>
      </w:r>
      <w:hyperlink w:anchor="Par165" w:tgtFrame="В случае если соискатель гранта представил на конкурс проекты по нескольким номинациям и результаты конкурсной комиссии позволяют соискателю грантов претендовать на победу в конкурсе по нескольким номинациям, таким соискателям грантов обеспечивается возможность выбора проекта, на осуществление которого может быть предоставлен грант.">
        <w:r>
          <w:rPr>
            <w:color w:val="0000FF"/>
          </w:rPr>
          <w:t>абзаце десятом</w:t>
        </w:r>
      </w:hyperlink>
      <w:r>
        <w:rPr/>
        <w:t xml:space="preserve"> настоящего пункта, департамент в течение 2 рабочих дней со дня составления рейтинга проектов уведомляет об этом соискателя гранта в письменной форме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Соискатель гранта в течение 2 рабочих дней со дня получения уведомления, указанного в </w:t>
      </w:r>
      <w:hyperlink w:anchor="Par166" w:tgtFrame="При наступлении обстоятельств, указанных в абзаце десятом настоящего пункта, департамент в течение 2 рабочих дней со дня составления рейтинга проектов уведомляет об этом соискателя гранта в письменной форме способом, позволяющим подтвердить факт и дату направления.">
        <w:r>
          <w:rPr>
            <w:color w:val="0000FF"/>
          </w:rPr>
          <w:t>абзаце одиннадцатом</w:t>
        </w:r>
      </w:hyperlink>
      <w:r>
        <w:rPr/>
        <w:t xml:space="preserve"> настоящего пункта, информирует департамент о выборе проекта, на осуществление которого может быть предоставлен грант, в письменной форме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езультаты проведения конкурса утверждаются протоколом конкурсной комиссии, подписываемым всеми членами конкурсной комиссии. Протокол конкурсной комиссии изготавливается секретарем конкурсной комиссии в течение 6 рабочих дней с даты проведения ее заседания. Протокол конкурсной комиссии направляется в адрес департамента в течение 1 рабочего дня с даты его подпис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епартамент издает приказ об утверждении списка победителей конкурса и предоставлении грантов (далее - приказ департамента) в течение 1 рабочего дня с даты получения протокола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епартамент направляет в адрес соискателей гранта, участвовавших в третьем этапе конкурса, уведомления об итогах проведения конкурса в течение 5 рабочих дней со дня издания приказа департамента посредством направления уведомления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7. Приказ департамента является основанием для заключения соглашения о предоставлении гранта между грантодателем и грантополучателем (далее - Соглашен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епартамент обеспечивает заключение соглашений с соискателями грантов в течение 15 рабочих дней со дня издания приказа департ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6" w:name="Par173"/>
      <w:bookmarkEnd w:id="16"/>
      <w:r>
        <w:rPr/>
        <w:t>4.18. Департамент в течение 3 рабочих дней со дня издания приказа департамента направляет соискателю гранта подписанное со своей стороны Соглашение способом, позволяющим подтвердить факт и дату на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искатель гранта в течение 2 рабочих дней со дня получения подписанного со стороны департамента Соглашения подписывает его со своей стороны и подписанный экземпляр в течение 2 рабочих дней направляет в департамент способом, позволяющим подтвердить факт и дату на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Условия, порядок перечисления и реализации гра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Гранты на реализацию проектов предоставляются в виде субсид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нты предоставляются грантодателем в текущем финансовом году и могут быть использованы в срок не более двух ле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если победителем конкурса является некоммерческая организация - исполнитель общественно полезных услуг, то грант может быть использован в срок не менее двух и не более трех ле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2. Гранты предоставляются поэтапно в соответствии с реализацией проекта на основании заявок на перечисление средств гранта, направленных в департамент в соответствии с Соглаше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3. Основанием для перечисления гранта является заключение Соглашения по форме, установленной департаментом финансов автономного округ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4. Обязательства грантополучател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использовать грант по целевому назначению на реализацию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ести раздельный учет расходов, произведенных за счет гранта, а также обособленный учет имущества, приобретенного за счет гра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едставлять в адрес грантодателя информацию и документы, необходимые для осуществления проверок целевого использования и соблюдения грантополучателем условий соглашения о предоставлении гранта, в порядке и сроки, предусмотренные Соглашение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озвратить грантодателю средства гранта, которые не были использованы грантополучателем в течение срока реализации проекта, а также если они были использованы не по целевому назначен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5. Условия предоставления грант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5.5.1. заключение Соглашения между департаментом и соискателем гранта в соответствии с </w:t>
      </w:r>
      <w:hyperlink w:anchor="Par173" w:tgtFrame="4.18. Департамент в течение 3 рабочих дней со дня издания приказа департамента направляет соискателю гранта подписанное со своей стороны Соглашение способом, позволяющим подтвердить факт и дату направления.">
        <w:r>
          <w:rPr>
            <w:color w:val="0000FF"/>
          </w:rPr>
          <w:t>пунктом 4.18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5.5.2. соответствие соискателя гранта требованиям, установленным </w:t>
      </w:r>
      <w:hyperlink w:anchor="Par53" w:tgtFrame="2.1. На первое число месяца, предшествующего дате подачи заявки на участие в конкурсе, соискатель гранта должен соответствовать следующим требованиям:">
        <w:r>
          <w:rPr>
            <w:color w:val="0000FF"/>
          </w:rPr>
          <w:t>пунктом 2.1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5.5.3. использование средств гранта по целевому назначению в соответствии с </w:t>
      </w:r>
      <w:hyperlink w:anchor="Par49" w:tgtFrame="1.5. Гранты предоставляются в целях развития физической культуры и спорта посредством реализации проектов.">
        <w:r>
          <w:rPr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5.4. согласие грантополучателя на осуществление грантодателем и уполномоченными органами государственного финансового контроля проверок соблюдения грантополучателем условий, целей и порядка предоставления субсидии, установленных Соглаш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Порядок и сроки представления отчет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нтополучателе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Порядок и сроки представления отчетности грантополучателем грантодателю определяются Соглаш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Порядок осуществления контроля за соблюдением цел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овий и порядка предоставления грантов и ответствен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их несоблюд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Грантодатель и уполномоченный орган государственного финансового контроля осуществляют обязательную проверку соблюдения целей, условий и порядка предоставления грантов грантополуча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2. При осуществлении контроля за реализацией гранта грантодатель составляет акт проверк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7" w:name="Par205"/>
      <w:bookmarkEnd w:id="17"/>
      <w:r>
        <w:rPr/>
        <w:t>7.3. Средства окружного бюджета, предоставленные в форме гранта, подлежат возврату грантополучателем в случаях установления факт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использования гранта (части гранта) не по целевому назначению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едставления в документах недостоверных сведений о произведенных расходах и иных недостоверных сведений, содержащихся в представленных документа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есоблюдения целей и условий предоставления гра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ыявления случаев, предусмотренных Соглашением, в части возврата в текущем финансовом году грантополучателем не использованных в отчетном финансовом году средств гра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4. Возврат гранта осуществляется в следующем порядк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грантодатель в течение 10 рабочих дней со дня подписания акта проверки направляет грантополучателю требование о возврате гранта в случаях, предусмотренных </w:t>
      </w:r>
      <w:hyperlink w:anchor="Par205" w:tgtFrame="7.3. Средства окружного бюджета, предоставленные в форме гранта, подлежат возврату грантополучателем в случаях установления фактов:">
        <w:r>
          <w:rPr>
            <w:color w:val="0000FF"/>
          </w:rPr>
          <w:t>пунктом 7.3</w:t>
        </w:r>
      </w:hyperlink>
      <w:r>
        <w:rPr/>
        <w:t xml:space="preserve"> настоящего Порядка, способом, позволяющим подтвердить факт и дату напра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грантополучатель обязан произвести возврат гранта в полном объеме в течение 20 рабочих дней со дня получения от уполномоченного органа требования о возврате гранта на расчетный счет грантодателя, указанный в требовании о возврате гра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и нарушении грантополучателем срока возврата гранта грантодатель принимает меры по взысканию указанных средств в порядке, установленном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5. Грантополучатель обязан возвратить грантодателю неиспользованную часть гранта не позднее 30 календарных дней с даты окончания реализации проекта, определенной в заявке на получение гранта,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рантов в фор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в сфере физической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порта в Ямало-Ненецком автономном округ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8" w:name="Par225"/>
      <w:bookmarkEnd w:id="18"/>
      <w:r>
        <w:rPr/>
        <w:t>КРИТЕ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БОРА НА ПРЕДОСТАВЛЕНИЕ ГРАНТОВ В ФОРМЕ СУБСИДИЙ В СФЕР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ИЗИЧЕСКОЙ КУЛЬТУРЫ И СПОР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ЯМАЛО-НЕНЕЦКОМ АВТОНОМНОМ ОКРУГ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. Конкурс на лучший проек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ктуальность проекта (критерий, определяющий потенциальную ценность проекта)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если проект не актуален, не соответствует запросам целевой группы, на которую он направле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если проект соответствует запросам целевой группы, на которую он направлен, но не соответствует приоритетным направлениям базовых стратегических документов: Посланий, Указов Президента Российской Федерации, направлениям развития Уральского федерального округа, программам развития, национальному проекту "Спорт - норма жизни", ведомственным и муниципальным проектам (далее - базовые стратегические документы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если проект соответствует запросам целевой группы, на которую он направлен, соответствует одному из базовых стратегических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если проект соответствует запросам целевой группы, на которую он направлен, соответствует большинству направлениям базовых стратегических документ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2. Наличие опыта, положительных результатов от успешной реализации программ, проектов по соответствующему направлению деятельност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если опыт отсутствует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если опыт работы и положительные результаты есть, но с иной целевой группо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если проект только начал реализовываться, но положительные результаты ожидаются в ближайшей перспективе (обоснованы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если проект реализуется, есть положительные результа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3. Возможность оценки эффективности реализации проек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если проектом не предусмотрены ожидаемые результаты (показатели эффективности) от реализации проек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если ожидаемые результаты (показатели эффективности) от реализации проекта предполагают положительный результат для незначительного количества граждан, относящихся к целевой группе (менее 5% от количества граждан, указанных в проекте грантополучател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если ожидаемые результаты (показатели эффективности) от реализации проекта предполагают положительный результат для граждан, относящихся к целевой группе в количестве от 5 до 50% от количества граждан, указанных в проекте грантополучател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если ожидаемые результаты (показатели эффективности) от реализации проекта предполагают положительный результат для значительного числа граждан, относящихся к целевой группе (более 50% от количества граждан, указанных в проекте грантополуча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4. Возможность внедрения данного проекта в иных организациях физкультурно-спортивной направленност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если внедрение проекта невозможно в иных организациях физкультурно-спортивной направлен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если в организациях физкультурно-спортивной направленности возможно внедрение только отдельных мероприятий, предусмотренных проек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если внедрение проекта возможно в организациях физкультурно-спортивной направленности, в связи с чем принесет пользу и прогрессивные результа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если внедрение проекта возможно во многих организациях физкультурно-спортивной направленности, в связи с чем принесет пользу и прогрессивные результаты и есть уже первые результаты (показател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5. Уровень имеющихся необходимых ресурсов (кадровых, финансовых, материально-технических) для реализации проек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если реализация проекта ресурсно не обеспечен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если реализация проекта частично обеспечена кадровыми ресурсам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если реализация проекта обеспечена кадровыми ресурсами и частично материально-техническими (либо наоборот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если реализация проекта обеспечена кадровыми ресурсами, частично материально-техническими и финансовыми ресурсам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6. Уровень софинансирования проекта за счет собственных средст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софинансирование не обеспечено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софинансирование составляет 30 - 35%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софинансирование составляет 35 - 40%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софинансирование составляет более 40%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7. Направленность проекта на достаточно широкий круг потенциальных участников и потребителей результатов проек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круг лиц, на которых направлен эффект от реализации проекта, менее 50 человек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круг лиц, на которых направлен эффект от реализации проекта, от 50 до 100 человек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балла - круг лиц, на которых направлен эффект от реализации проекта, от 100 до 300 человек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балла - круг лиц, на которых направлен эффект от реализации проекта, более 300 челове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8. Участие в федеральных грантовых конкурсах, включая конкурсы на предоставление грантов Президента Российской Федерации на развитие гражданского обществ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0 баллов - не участвовал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балл - участвовал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рантов в фор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в сфере физической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порта в Ямало-Ненецком автономном округе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унктов в разделе III заявки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160"/>
        <w:ind w:left="0" w:right="0" w:hanging="0"/>
        <w:jc w:val="center"/>
        <w:rPr/>
      </w:pPr>
      <w:bookmarkStart w:id="19" w:name="Par282"/>
      <w:bookmarkEnd w:id="19"/>
      <w:r>
        <w:rPr/>
        <w:t>ФОРМА ЗАЯВК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участие в конкурсе проектов на получение грантов в фор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убсидий в сфере физической культуры и спор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Ямало-Ненецком автономном округ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I. Титульный лис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86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искатель гранта (названи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онно-правовая форма соиск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ное название проекта 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иод реализации проекта (мероприятия) (дата начала - дата оконч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интернет-сайта, на котором размещена (будет размещена) информация о проекте (мероприятии), в том числе о ходе ег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ий бюджет проекта 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мер запрашиваемого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мма собственных средств на реализацию проекта 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.И.О. ответственного лица за представление финансового отчета по реализации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.И.О. ответственного лица за представление отчета по реализации проекта 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учение грантов за последние 2 года с указанием названия проекта (мероприятия), наименования конкурса, года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II. Информация о соискателе гран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89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6861"/>
        <w:gridCol w:w="141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(юридический, факт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лефон/факс (с указанием к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интернет-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.И.О. руководителя организации, телефон,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.И.О. бухгалтера организации, телефон,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.И.О. руководителя проекта (мероприятия), телефон,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III. Смета расходов проекта (мероприят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89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2211"/>
        <w:gridCol w:w="1530"/>
        <w:gridCol w:w="1362"/>
        <w:gridCol w:w="1603"/>
        <w:gridCol w:w="153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умма расход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гра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... 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ей заявкой подтверждаю (ем), что соискатель гранта в форме субсидии в сфере физической культуры и спорта в Ямало-Ненецком автономном округе (далее - грант) на первое число месяца, предшествующего дате подачи заявки, соответствует следующим требованиям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3.1.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3.2. соискатель гранта в текущем финансовом году не получает средства из окружного бюджета в соответствии с иными нормативными правовыми актами на цели, установленные </w:t>
      </w:r>
      <w:hyperlink w:anchor="Par30" w:tgtFrame="ПОРЯДОК">
        <w:r>
          <w:rPr>
            <w:color w:val="0000FF"/>
          </w:rPr>
          <w:t>Порядком</w:t>
        </w:r>
      </w:hyperlink>
      <w:r>
        <w:rPr/>
        <w:t xml:space="preserve"> предоставления грантов в форме субсидий в сфере физической культуры и спорта в Ямало-Ненецком автономном округе, утвержденным постановлением Правительства Ямало-Ненецкого автономного округа от 13 сентября 2019 года N 1006-П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3.3. у соискателя гранта отсутствует просроченная задолженность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3.4.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3.5. соискатель гранта, являющийся юридическим лицом, не находится в процессе ликвидации, банкротства, а соискатель грант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м подтверждаю достоверность представленн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подачи заявки                     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руководителя проекта _______________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                             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МП (при наличии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рантов в фор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в сфере физической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порта в Ямало-Ненецком автономном округ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0" w:name="Par414"/>
      <w:bookmarkEnd w:id="20"/>
      <w:r>
        <w:rPr/>
        <w:t>ФОР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ЦЕНОЧНОГО ЛИСТ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Оценочный лис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Член комиссии: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мотрев проект: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наименование прое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енный в номинации: 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наименование номин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 следующее: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8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405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ктуальность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опыта, положительных результатов от успешной реализации программ, проектов по соответствующему направлению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 оценки эффективности реализации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 внедрения данного проекта в иных организациях физкультурно-спортивн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ровень имеющихся необходимых ресурсов (кадровых, финансовых, материально-технических) для реализации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ровень софинансирования проекта за счет собствен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правленность проекта на достаточно широкий круг потенциальных участников и потребителей результатов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ие в федеральных грантовых конкурсах, включая конкурсы на предоставление грантов Президента Российской Федерации на развитие гражданского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________________________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дата)                                      (подпись)                      (расшифровка подписи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сентября 2019 года N 1006-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1" w:name="Par474"/>
      <w:bookmarkEnd w:id="21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НКУРСНОЙ КОМИССИИ ПО ОРГАНИЗАЦИИ И ПРОВЕДЕНИЮ КОНКУРС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ПРЕДОСТАВЛЕНИЕ ГРАНТОВ В ФОРМЕ СУБСИДИЙ В СФЕР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ИЗИЧЕСКОЙ КУЛЬТУРЫ И СПОРТА В ЯМАЛО-НЕНЕЦКОМ АВТОНОМ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КРУГ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нкурсная комиссия по организации и проведению конкурса на предоставление грантов в форме субсидий в сфере физической культуры и спорта в Ямало-Ненецком автономном округе (далее - конкурсная комиссия, автономный округ) создается при департаменте по физической культуре и спорту автономного округа (далее - департамент) для проведения конкурса на получение грантов в форме субсидий в сфере физической культуры и спорта в автономном округ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курсная комиссия создается департаментом в последний день приема заявок на предоставление грант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Конкурсная комиссия формируется в количестве не менее 7 челове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Конкурсная комиссия состоит из председателя, заместителя председателя, секретаря, членов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Председателем конкурсной комиссии является директор департамента, заместителем председателя конкурсной комиссии назначается один из заместителей директора департ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став конкурсной комиссии могут входить представители департамента, исполнительных органов государственной власти автономного округа в сфере образования, культуры, молодежной политики и туризма, здравоохранения, общественных организац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став конкурсной комиссии утверждается приказом департ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период отсутствия председателя, заместителя председателя, секретаря и членов конкурсной комиссии их обязанности возлагаются на лиц, замещающих их по должно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В своей деятельности конкурсная комиссия руководствуется законодательством Российской Федерации и автономного округ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6. Основной задачей конкурсной комиссии является выявление лучших проектов в каждой номинации в соответствии с </w:t>
      </w:r>
      <w:hyperlink w:anchor="Par225" w:tgtFrame="КРИТЕРИИ">
        <w:r>
          <w:rPr>
            <w:color w:val="0000FF"/>
          </w:rPr>
          <w:t>критериями</w:t>
        </w:r>
      </w:hyperlink>
      <w:r>
        <w:rPr/>
        <w:t xml:space="preserve"> отбора на предоставление грантов согласно приложению N 1 к Порядку предоставления грантов в форме субсидий в сфере физической культуры и спорта в автономном округе, утвержденному постановлением Правительства автономного округа от 13 сентября 2019 года N 1006-П (далее - критерии отбор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 Функциями конкурсной комисси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1. рассмотрение документов, представленных на конкурс организациями физкультурно-спортивной направлен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2. принятие решения о допуске (недопуске) соискателей гранта к третьему этапу конкурс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3. оценка проектов по балльной шкале каждым членом конкурсной комисс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4. выявление лучших проектов и направление рекомендаций департаменту по вопросу о предоставлении грантов для реализации проектов в сфере физической культуры и спорта в автономном округ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8. Председатель конкурсной комиссии (в его отсутствие - заместитель председателя конкурсной комиссии) руководит деятельностью конкурсной комиссии. Председатель конкурсной комиссии пользуется правом решающего голо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. Заседания конкурсной комиссии считаются правомочными, если на них присутствует не менее половины ее член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 Конкурсная комиссия проводит оценку представленных проектов в соответствии с критериями отб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ценка проектов осуществляется по балльной шкале в оценочном листе каждым членом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тоги рассмотрения проектов оформляются протоколом конкурсной комиссии, подписываемым всеми членами конкурсно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протоколе фиксируется особое мнение членов конкурсной комиссии (при наличи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 Информационно-аналитическое и организационно-техническое обеспечение деятельности конкурсной комиссии осуществляет департамен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8"/>
      <w:gridCol w:w="3570"/>
      <w:gridCol w:w="3359"/>
    </w:tblGrid>
    <w:tr>
      <w:trPr>
        <w:trHeight w:val="1663" w:hRule="exact"/>
      </w:trPr>
      <w:tc>
        <w:tcPr>
          <w:tcW w:w="335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20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20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ЯНАО от 13.09.2019 N 1006-П</w:t>
            <w:br/>
            <w:t>"О предоставлении грантов в сфере физической культуры и спорта 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08.06.2020)%0A%7B&#1050;&#1086;&#1085;&#1089;&#1091;&#1083;&#1100;&#1090;&#1072;&#1085;&#1090;&#1055;&#1083;&#1102;&#1089;%7D" TargetMode="External"/><Relationship Id="rId6" Type="http://schemas.openxmlformats.org/officeDocument/2006/relationships/hyperlink" Target="../in/08.06.2020)%0A%7B&#1050;&#1086;&#1085;&#1089;&#1091;&#1083;&#1100;&#1090;&#1072;&#1085;&#1090;&#1055;&#1083;&#1102;&#1089;%7D" TargetMode="External"/><Relationship Id="rId7" Type="http://schemas.openxmlformats.org/officeDocument/2006/relationships/hyperlink" Target="../in/08.06.2020)%0A%7B&#1050;&#1086;&#1085;&#1089;&#1091;&#1083;&#1100;&#1090;&#1072;&#1085;&#1090;&#1055;&#1083;&#1102;&#1089;%7D" TargetMode="External"/><Relationship Id="rId8" Type="http://schemas.openxmlformats.org/officeDocument/2006/relationships/hyperlink" Target="../in/&#1075;&#1086;&#1076;/%22)%0A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3</Words>
  <Characters>50505</Characters>
  <CharactersWithSpaces>43053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59:00Z</dcterms:created>
  <dc:creator>Шарова Ирину Юрьевна</dc:creator>
  <dc:description/>
  <dc:language>en-US</dc:language>
  <cp:lastModifiedBy/>
  <dcterms:modified xsi:type="dcterms:W3CDTF">2021-09-30T15:59:00Z</dcterms:modified>
  <cp:revision>2</cp:revision>
  <dc:subject/>
  <dc:title>Постановление Правительства ЯНАО от 13.09.2019 N 1006-П"О предоставлении грантов в сфере физической культуры и спорта в Ямало-Ненецком автономном округе"(вместе с "Порядком предоставления грантов в форме субсидий в сфере физической культуры и спорта в Я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рова Ирину Юрьевна</vt:lpwstr>
  </property>
</Properties>
</file>